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 НД №9  УНД и ПР ГУ МЧС России по Алтайскому краю информирует о соблюдении требований пожарной безопасности в зимний период</w:t>
      </w:r>
    </w:p>
    <w:p>
      <w:pPr>
        <w:pStyle w:val="Style15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42912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и имеются в большинстве домов и часто именно они становятся причиной пожаров. Жертвами печей и каминов чаще всего становятся новички, а люди с опытом проживания в сельских домах прекрасно знают как ими пользоваться. Во избежание бед пол вокруг печи или камина должен быть выстлан кирпичом или керамической плиткой. У печи должны быть: исправная дверца, заслонки соответствующих размеров и предтопочный металлический лист, прибитый к деревянному полу, размером 50х70 см без дефектов и прогаров. Печка-«буржуйка» обязательно должна стоять на листе металла, закрепленном на кирпичном основании. Вот основные  причины возникновения пожаров от печного отопл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действие топочных газов и искр на горючие конструкции строений через трещины и неплотности в кладке печей и дымоходов. Причиной появления трещин труб может быть горение сажи, скапливающейся в дымоход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строительных норм и правил. Загорание происходит в местах соприкосновения горючих строительных конструкций с поверхностями элементов печи, имеющих высокую температуру; из-за недостаточной толщины стенок печей или дымоходов; из-за отсутствия или занижения размеров противопожарных разделок и отсутствия отступок; в результате перекала печ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От соприкосновения горючих предметов (мебели, белья, одежды) и материалов (дров, торфа и т. п.) с перегретыми и неисправными частями печ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воздействия теплоты открытого пламени через открытые топочные и другие эксплуатационные отверстия, от раскаленных топочных и поддувальных двер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именения для растапливания печей горючих 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выпадения углей горящего топлива и раскаленных искр из незакрытой топки и попадание их на горючие предметы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этим владельцы должны уделять пристальное внимание устройству печей и соблюдению требований пожарной безопасности.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Строительные нормы и правила требуют, чтобы устройство печей отвечало соответствующим требованиям пожарной безопасности. Соблюдение элементарных правил эксплуатации печи поможет вам избежать пожара: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-     постоянно нужно проверять исправность печи и дымохода (удалить сажу, если надо - отремонтировать, заделать трещины и побелить дымовую трубу на чердаке и выше кровли)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 оставлять печь во время топки без наблюдения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 оставлять без надзора малолетних детей в комнате, где топится печь;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-      топить печь два-три раза в день не более 1,5 час. за один раз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у печей нельзя сушить дрова, пиломатериалы, вешать белье и размещать горючие материал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льзя применять для растапливания легковоспламеняющиеся и горючие жидкости. Это помимо всего может привести к ожогам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льзя выбрасывать не затушенные угли и золу вблизи строений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мебель, занавески и другие горючие предметы нельзя располагать ближе 50 см от топящейся пе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8:00Z</dcterms:created>
  <dc:creator>Admin</dc:creator>
  <dc:description/>
  <cp:keywords/>
  <dc:language>en-US</dc:language>
  <cp:lastModifiedBy>Admin</cp:lastModifiedBy>
  <cp:lastPrinted>2015-11-27T09:18:00Z</cp:lastPrinted>
  <dcterms:modified xsi:type="dcterms:W3CDTF">2016-01-20T02:18:00Z</dcterms:modified>
  <cp:revision>2</cp:revision>
  <dc:subject/>
  <dc:title>Печи имеются в большинстве домов и часто именно они становятся причиной пожаров</dc:title>
</cp:coreProperties>
</file>